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ygge deg en bil??? </w:t>
      </w:r>
      <w:r>
        <w:rPr>
          <w:rFonts w:eastAsia="Wingdings" w:cs="Wingdings" w:ascii="Wingdings" w:hAnsi="Wingdings"/>
        </w:rPr>
        <w:t></w:t>
      </w:r>
      <w:r>
        <w:rPr/>
        <w:t xml:space="preserve"> 14.09.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ingt Svendsen tollvesenet oslo </w:t>
      </w:r>
      <w:r>
        <w:rPr>
          <w:szCs w:val="15"/>
          <w:lang w:val="nb-NO"/>
        </w:rPr>
        <w:t>+47 22 86 03 00 Ingen nye regler på oppbygging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Full avgift på vekt og motor som en ny bil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</w:r>
    </w:p>
    <w:p>
      <w:pPr>
        <w:pStyle w:val="Normal"/>
        <w:rPr/>
      </w:pPr>
      <w:r>
        <w:rPr>
          <w:szCs w:val="15"/>
          <w:lang w:val="nb-NO"/>
        </w:rPr>
        <w:t>Ringt Biltilsynet i Bergen 81544010 og snakket med Knut Ekkeren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Han sa jeg måtte ha krasjtest på byggesettet og melde fra før jeg begynte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Å bygge, for å få oppfølging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Jeg kunne ta kontakt med Arne Bakkevik på Tlf: 51 911709 som jeg gjorde: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Han hadde vert med på dette før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 xml:space="preserve">Ingen biler kunne være godkjent som veteran med mindre de var bygget 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På orginaldeler fra orginal bil fra dette årstall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Var det godkjent veteranbiler med glassfiberkaross var dette en miss fra biltilsynet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 xml:space="preserve">Biler importerte fra Sverige og England kunne ikke godkjennes fordi 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at der har de spesialgodkjenninger for amatør byggebiler som ikke godtas i Norge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 xml:space="preserve">Arne mente da at det måtte være mulig å få nybygg til ved å få papirer på 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 xml:space="preserve">Kollisjonsegenskapene / kollisjonstest på byggesettet med sikkerhetsbeltepapirer, 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og det kunne godkjennes en  mattematisk utregning av karosseri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 xml:space="preserve">Videre sa han at du kunne bygge en </w:t>
      </w:r>
    </w:p>
    <w:p>
      <w:pPr>
        <w:pStyle w:val="Normal"/>
        <w:rPr/>
      </w:pPr>
      <w:r>
        <w:rPr>
          <w:szCs w:val="15"/>
          <w:lang w:val="nb-NO"/>
        </w:rPr>
        <w:t xml:space="preserve">Vestfield, eller Dax Tojeiro mark 3 (Cobrakopi) for der hadde de godkjent et 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Slikt byggesett før, og hadde matematisk utregningspapirer på kollisjonstest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For dette byggesett.</w:t>
      </w:r>
    </w:p>
    <w:p>
      <w:pPr>
        <w:pStyle w:val="Normal"/>
        <w:rPr/>
      </w:pPr>
      <w:r>
        <w:rPr>
          <w:szCs w:val="15"/>
          <w:lang w:val="nb-NO"/>
        </w:rPr>
        <w:t>Men du måtte mest sansynlig ha motor fra en bil fra 1995 el. Nyere.,</w:t>
      </w:r>
    </w:p>
    <w:p>
      <w:pPr>
        <w:pStyle w:val="Normal"/>
        <w:rPr/>
      </w:pPr>
      <w:r>
        <w:rPr>
          <w:szCs w:val="15"/>
          <w:lang w:val="nb-NO"/>
        </w:rPr>
        <w:t>Der avgasskravene tilfredsstiller de nye kravene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 xml:space="preserve">Biltilsynet måtte ha papirer på den eksakte motor, og ikke godtok en 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f.eks. eldre motor med ettermontert katalysator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Dette forde nye avgassmålinger kostet 50.000 til 100.000 kr. Å få utført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Masse forsjellige målinger som landeveiskjøring bykjøring kaldstart osv.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Nytt lovforslag til høring: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  <w:tab/>
        <w:t>Forslag om om tollberegning fra motor og drivverk sitt årstall.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  <w:tab/>
        <w:t>F.eks. 1985 sierra 2,3 blir 15 år i tollredusjon. (toll=24.194)</w:t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</w:r>
    </w:p>
    <w:p>
      <w:pPr>
        <w:pStyle w:val="Normal"/>
        <w:rPr>
          <w:szCs w:val="15"/>
          <w:lang w:val="nb-NO"/>
        </w:rPr>
      </w:pPr>
      <w:r>
        <w:rPr>
          <w:szCs w:val="15"/>
          <w:lang w:val="nb-NO"/>
        </w:rPr>
        <w:t>Konklusjon: Kjøp byggesett med kollisjonstest og  dokumentasjon på sikkerhetsbelter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  <w:tab/>
        <w:t>som tilfredsstiller krav idag.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  <w:tab/>
        <w:t>Bruk ny motor fra 2003- med lite hestekrefter og lite motorvolum,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  <w:tab/>
        <w:t>For å oppnå betalbare avgifter og avgasskrav.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  <w:tab/>
        <w:t xml:space="preserve">Søk biltilsyn om byggingen og lever med papirer på motor, 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  <w:tab/>
        <w:t xml:space="preserve">sikkerhetsbelter, Kollisjonstestpapirer, og få derretter 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  <w:tab/>
        <w:t>veiledning om godkjenningsstadier.</w:t>
      </w:r>
    </w:p>
    <w:p>
      <w:pPr>
        <w:pStyle w:val="Normal"/>
        <w:tabs>
          <w:tab w:val="clear" w:pos="720"/>
          <w:tab w:val="left" w:pos="1260" w:leader="none"/>
        </w:tabs>
        <w:rPr>
          <w:szCs w:val="15"/>
          <w:lang w:val="nb-NO"/>
        </w:rPr>
      </w:pPr>
      <w:r>
        <w:rPr>
          <w:szCs w:val="15"/>
          <w:lang w:val="nb-NO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15"/>
          <w:lang w:val="nb-NO"/>
        </w:rPr>
        <w:tab/>
      </w:r>
      <w:r>
        <w:rPr>
          <w:b/>
          <w:bCs/>
          <w:szCs w:val="15"/>
          <w:u w:val="single"/>
          <w:lang w:val="nb-NO"/>
        </w:rPr>
        <w:t>ELLE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nb-NO"/>
        </w:rPr>
        <w:tab/>
        <w:t>Ingenting er umulig med mye penger.</w:t>
      </w:r>
    </w:p>
    <w:p>
      <w:pPr>
        <w:pStyle w:val="Normal"/>
        <w:tabs>
          <w:tab w:val="clear" w:pos="720"/>
          <w:tab w:val="left" w:pos="1260" w:leader="none"/>
        </w:tabs>
        <w:rPr>
          <w:lang w:val="nb-NO"/>
        </w:rPr>
      </w:pPr>
      <w:r>
        <w:rPr>
          <w:lang w:val="nb-NO"/>
        </w:rPr>
        <w:tab/>
        <w:t>Avgassmåling ca. 100.000 ved ombygging av gammel motor.</w:t>
      </w:r>
    </w:p>
    <w:p>
      <w:pPr>
        <w:pStyle w:val="Normal"/>
        <w:tabs>
          <w:tab w:val="clear" w:pos="720"/>
          <w:tab w:val="left" w:pos="1260" w:leader="none"/>
        </w:tabs>
        <w:rPr>
          <w:lang w:val="nb-NO"/>
        </w:rPr>
      </w:pPr>
      <w:r>
        <w:rPr>
          <w:lang w:val="nb-NO"/>
        </w:rPr>
        <w:tab/>
        <w:t>Kollisjonstest ca. 200.000</w:t>
      </w:r>
    </w:p>
    <w:p>
      <w:pPr>
        <w:pStyle w:val="Normal"/>
        <w:tabs>
          <w:tab w:val="clear" w:pos="720"/>
          <w:tab w:val="left" w:pos="1260" w:leader="none"/>
        </w:tabs>
        <w:rPr>
          <w:lang w:val="nb-NO"/>
        </w:rPr>
      </w:pPr>
      <w:r>
        <w:rPr>
          <w:lang w:val="nb-NO"/>
        </w:rPr>
        <w:tab/>
        <w:t>V8 300 hester ca. 500.000 i Agifter på bil og motor.</w:t>
      </w:r>
    </w:p>
    <w:p>
      <w:pPr>
        <w:pStyle w:val="Normal"/>
        <w:tabs>
          <w:tab w:val="clear" w:pos="720"/>
          <w:tab w:val="left" w:pos="1260" w:leader="none"/>
        </w:tabs>
        <w:rPr>
          <w:lang w:val="nb-NO"/>
        </w:rPr>
      </w:pPr>
      <w:r>
        <w:rPr>
          <w:lang w:val="nb-NO"/>
        </w:rPr>
        <w:tab/>
        <w:t>Byggesett  ca 200.000</w:t>
      </w:r>
    </w:p>
    <w:p>
      <w:pPr>
        <w:pStyle w:val="Normal"/>
        <w:tabs>
          <w:tab w:val="clear" w:pos="720"/>
          <w:tab w:val="left" w:pos="1260" w:leader="none"/>
        </w:tabs>
        <w:rPr>
          <w:lang w:val="nb-NO"/>
        </w:rPr>
      </w:pPr>
      <w:r>
        <w:rPr>
          <w:lang w:val="nb-NO"/>
        </w:rPr>
        <w:tab/>
        <w:t>Sum Ca 1.000.000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10:00Z</dcterms:created>
  <dc:creator>Per Inge Hjørnevik</dc:creator>
  <dc:description/>
  <dc:language>en-US</dc:language>
  <cp:lastModifiedBy>Ellinor Hjørnevik</cp:lastModifiedBy>
  <cp:lastPrinted>2004-09-14T11:54:00Z</cp:lastPrinted>
  <dcterms:modified xsi:type="dcterms:W3CDTF">2005-02-05T11:12:00Z</dcterms:modified>
  <cp:revision>3</cp:revision>
  <dc:subject/>
  <dc:title>Ringt Svendsen tollvesenet oslo +47 22 86 03 00 Ingen nye regler på oppbygging</dc:title>
</cp:coreProperties>
</file>